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 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col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, qualificado nos autos da Reclamatória Trabalhista, feito nº _____________, movido contra _____________ LTDA, também qualificado, por seu procurador firmatário, vem, respeitosamente, a presença de V. Exª. para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A Reclamada deixou de cumprir o acordo firmado na audiência (fls. ___), tendo realizado o pagamento de apenas 14 (quatorze) parcelas, estando, portando, inadimplente com as demais desde o dia __/__/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Nestes termos deve incidir sobre a integralidade do débito a cláusula penal de 20%, o qual deverá ser atualiz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QUER, seja elaborado, por esta vara, o cálculo atualizado do débito, procedendo-se "a posteriori" a citação da Reclamada, bem como a penhora de tantos bens quantos bastem para a garantia da presente execu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9:00Z</dcterms:created>
  <dc:creator>Guilherme</dc:creator>
  <dc:description/>
  <dc:language>en-US</dc:language>
  <cp:lastModifiedBy>Guilherme</cp:lastModifiedBy>
  <dcterms:modified xsi:type="dcterms:W3CDTF">2006-04-15T21:29:00Z</dcterms:modified>
  <cp:revision>1</cp:revision>
  <dc:subject/>
  <dc:title>EXMO</dc:title>
</cp:coreProperties>
</file>